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воильм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БОУ «Новоильмов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ОУ «Новоильмов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токол от 28.08.2020  №1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left="67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ОУ «Новоильмовская СОШ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8.2020  №74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оект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БОУ «Новоильмовская СОШ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Новое Иль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оект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БОУ «Новоильмовская СОШ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роектной деятельности обучающихся регулирует организационные вопросы проектной деятельности обучающихся, которая является составной частью образовательного процесс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Новоильмовская СОШ»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 и осуществляется в рамках урочной и внеуроч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49904434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России от 30.08.2013 № 10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России от 17.12.2010 № 189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лее – ФГОС ООО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общего образования, утвержд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5057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 России от 17.05.2012 № 4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лее – ФГОС СО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кола планирует и организует проектную деятельность в рамках основных образовательных программ основного общего и среднего общего образования (далее – ООП ООО и СО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рганизация проектной деятельности осуществляется на основе требова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25491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О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5057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редметным и метапредметным образовательным результатам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дивидуальный проект представляет собой особую форму организации деятельности обучающихся – учебное исследование или учебный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роект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Выполнение итогового проекта обязательно для каждого обучающегося с 5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 может быть парным, групповым или индивидуальным для учащихся 5 – 8  классов  и только индивидуальным для учащихся  9,  10 (11) 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индивидуального проекта не исключает их участие в групповых про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 . Обучающиеся  5–11-х   классов выполняют индивидуальный проект и представляют его на защиту перед школьной коми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щита итогового проекта является одной из форм промежуточной аттестации метапредметного 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дивидуальные и групповые проекты выполняются обучающими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5–9-х классов – исследовательской, инженерной, прикладной, информационной, социальной, игровой, творческой,  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0–11-х классов –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4. Проектная деятельность в школе осуществляется под общим руководством зам.директора по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ектной деятельностью обучающихся осуществляют педагогические работники, назначенные приказом директора (далее – руководители проект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уководители проектов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ют совместно с обучающимися темы, предлагаемые для выполнения обучающимися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чно и дистанционно индивидуальные и групповые консультации для обучающихся в процессе выполнения проектов (как плановые, так и по запросам обучающихся), осуществляют контроль деятельности обучающихся и несут ответственность за качество представляемых на защиту работ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индивидуальные консультации с обучающимися, представляющими свои проекты на конкурсы разного уровня. Для участия проектной работы в конкурсных мероприятиях разного уровня (муниципальных, окружных, региональных, федеральных) руководителем проекта организуется оформление сопровождающей документации, предусмотренной форматом данного конкурса, и согласовывается с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учающиеся самостоятельно выбирают тему проекта и согласуют ее с руководителем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учающиеся самостоятельно определяют цель (продукт) проектной работы и ее жанровые особенности, согласуют с руководителем проекта план-график выполнения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зультаты выполнения индивидуальных и групповых проектов могут учитываться как результаты промежуточной аттестации согласно ООП ООО и СОО и локальным нормативным акта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ценка индивидуальных и групповых проектов обучающихся проводится в форме их защиты обучающимися на заседании школь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став школьной комиссии по рассмотрению и оценке проектов обучающихся определяется дире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Школьная комиссия по рассмотрению и оценке проектов обучаю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едварительное рассмотрение проектов обучающихся, представляемых к защи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даты защиты проектов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оценивание индивидуальных и групповых проектов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 выдвижение лучших проектных работ для участия в конкурсных мероприятиях раз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зультаты проектной работы оформляются в письменном виде со следующей структур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о образцу согласно приложению 1 к настоящему положе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(библиографический списо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ведение должно включать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предпроектной иде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епени изученности данного вопр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поставленной пробл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еобходимых ресурсов, в том числе краткий обзор используемой литературы и источ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бственного опыта работы в решении избран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ая часть письменной работы делится на главы и должна содержать информацию, собранную и обработанную в ходе создания индивидуального проекта, в том числ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рассматриваемых фа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методов решения пробл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звестных автору ранее существующих и предлагаемых методов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бственного исследования или обоснование выбранного варианта решения (эффективность, точность, простота, наглядность, практическая значимость и т. 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представлен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писке используемых источников указываются публикации, издания и другие источники, использованные автором. Каждый источник оформляется следующим образом: фамилия, инициалы автора; название издания; выходные данные издательства; год издания; номер выпуска (если издание периодическое); количество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точники должны быть пронумерованы и расположены в алфавитном порядке. Список использованной литературы и других источников составляется в следующей последова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постановления правитель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справочн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произве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литерату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Основной текст письменной работы печатается на страницах белой бумаги формата А4. Шрифт – Times New Roman, размер – 12 пт, межстрочный интервал – 1,5. Поля: слева – 25 мм, справа – 10 мм, снизу и сверху – 2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 рукописное оформление отдельных фрагментов (формулы, чертежный материал и т. п.), которые выполняются черной пастой (тушь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щий объем текста работы – от 5 до 20 печатных страниц (не считая титульного листа). Приложения могут занимать до пяти дополнительных страниц. Приложения должны быть пронумерованы и озагла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а и приложения скрепляются вместе с титульным листом (рекомендуются скоросшиватели или пластиковые фай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защиты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убличная защита индивидуального или группового проекта проводится лично автором (авторами) в устной форме на заседании школь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ты защиты проектов определяет школьная комиссия по рассмотрению и оценке проектов обучающихся, они утверждаются директором не позднее чем за месяц до дня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публичной защите проекта обучающийся рассказы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туальности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х эффектах от реализации проекта, важных как для самого автора, так и для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х (материальных и нематериальных), необходимых для реализации проекта, возможных источниках ресур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ах реализации проекта и сложностях, которые ожидают при реализации данного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Обучающийся вправе использовать в ходе публичной защиты проекта презентацию, аудио-, видео -  и други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олжительность выступления обучающегося не должна превышать 10 минут. После завершения выступления автор проектной работы отвечает на вопросы членов школьной комиссии по рассмотрению и оценке проектов обучающихся (не более 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проект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ценка индивидуальных и групповых проектов обучающихся проводится школьной комиссией по рассмотрению и оценке проектов обучающихся согласно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требования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instrText xml:space="preserve"> HYPERLINK "https://vip.1obraz.ru/" \l "/document/99/902254916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  <w:sz w:val="24"/>
          <w:szCs w:val="24"/>
          <w:u w:val="none"/>
        </w:rPr>
        <w:t>ФГОС ОО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 СОО, ООП ООО и С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ремя оценки проектов обучающихся члены комиссии заполняют лист оценки согласно приложению 2 к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зультаты оценки проектов обучающихся могут вноситься в классный журнал согласно локальным нормативным акта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зультаты оценки проектов обучающихся могут учитываться в качестве итогов промежуточной аттестации обучающихся согласно локальным нормативным акта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роект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титульного листа проекта обучающего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овоильм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БОУ «Новоильмовская СОШ»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«Применение робототехники на уроках биологии в качестве опытных моделей живых организм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 Иванов Иван Ивано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: Петров Петр Петрович, учитель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Новое Ильмов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к Положению о проектной деятельности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оценки индивидуального (группового) проекта</w:t>
      </w:r>
    </w:p>
    <w:tbl>
      <w:tblPr>
        <w:tblW w:w="11513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74"/>
        <w:gridCol w:w="3827"/>
        <w:gridCol w:w="17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 1 до 3 баллов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актуальна с позиций индивидуальных потребностей и интересов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тражает ключевую идею проекта и ожидаемый продукт проект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формулирована креативно, вызывает интерес аудито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проекта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 соответствует его те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екта отражают его основные этап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перечень задач проектной деятельности согласова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проекта по решению поставленных задач представле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результатам проектной деятельности зафиксирова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иллюстрирующие достижение результатов проектной деятельности, включены в текст проект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екта для учащегося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а отражает индивидуальный познавательный стиль учащегося, его склонности и интере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проекта значима для учащегося с позиций предпрофильной ориентации и (или) увлечений и интересов в системе дополните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проектной работы и (или) в ходе презентации проекта учащийся демонстрирует меру своего интереса к результатам проекта, уверенно аргументирует самостоятельность его выполнения, показывает возможные перспективы использования результатов про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 проектной работы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ной работы (включая приложения) оформлен в соответствии с принятыми в школе требова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ормлении текста проектной работы использованы оригинальные решения, способствующие ее положительному восприят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сопровождается компьютерной презентаци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выполнена качественно; ее достаточно для понимания концепции проекта без чтения текста проект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компьютерной презентации способствует положительному восприятию содержания про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сопровождается компьютерной презентаци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защиты проекта учащийся демонстрирует развитые речевые навыки и не испытывает коммуникативных барье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уверенно отвечает на вопросы по содержанию проект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монстрирует осведомленность в вопросах, связанных с содержанием проекта; способен дать развернутые комментарии по отдельным этапам проект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– 63</w:t>
            </w:r>
          </w:p>
        </w:tc>
      </w:tr>
      <w:tr>
        <w:trPr/>
        <w:tc>
          <w:tcPr>
            <w:tcW w:w="1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оценка проектной деятельности обучающегося (метапредметных результатов)</w:t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показа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авить «V» напротив показателя, который соответствует оценке обучающегося</w:t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коммуникативной, учебно-исследовательской деятельности, критического мышления обучаю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сформированы навыки коммуникативной, учебно-исследовательской деятельности, критического мыш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спытывает некоторые затруднения в коммуникативной, учебно-исследовательской деятельности, критическом мышл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спытывает серьезные затруднения в коммуникативной, учебно-исследовательской деятельности, критическом мышлен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нновационной, аналитической, творческой, интеллекту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казал способности к инновационной, аналитической, творческой, интеллектуа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показал способности к инновационной, аналитической, творческой, интеллектуа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проектной деятельности и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сформированы навыки проектной деятельности и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слабо сформированы навыки проектной деятельности и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казал способности к постановке цели и формулировании гипотезы исследования, планированию работы, отбору и интерпретации необходимой информации, структурированию аргументации результатов исследования на основе собранных данных, презентации результат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спытывает некоторые затруднения в постановке цели и формулировании гипотезы исследования, планировании работы, отборе и интерпретации необходимой информации, структурировании аргументации результатов исследования на основе собранных данных, презентации результат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спытывает серьезные затруднения в постановке цели и формулировании гипотезы исследования, планировании работы, отборе и интерпретации необходимой информации, структурировании аргументации результатов исследования на основе собранных данных, презентации результат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1:00Z</dcterms:created>
  <dc:creator>Пользователь Windows</dc:creator>
  <dc:description/>
  <dc:language>en-US</dc:language>
  <cp:lastModifiedBy>1710000205</cp:lastModifiedBy>
  <dcterms:modified xsi:type="dcterms:W3CDTF">2021-05-17T12:11:00Z</dcterms:modified>
  <cp:revision>2</cp:revision>
  <dc:subject/>
  <dc:title/>
</cp:coreProperties>
</file>